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PLANNING BOAR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OWN OF FRANCESTOWN</w:t>
      </w:r>
    </w:p>
    <w:p>
      <w:pPr>
        <w:pStyle w:val="Heading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NEW HAMPSHI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ETING NOTI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GENDA –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ebruary 19</w:t>
      </w:r>
      <w:r>
        <w:rPr>
          <w:sz w:val="22"/>
          <w:szCs w:val="22"/>
          <w:lang w:val="en-US" w:eastAsia="en-US"/>
        </w:rPr>
        <w:t>, 2013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 Francestown Planning Board will meet at 7:00PM on Tuesday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9/2013</w:t>
      </w:r>
      <w:r>
        <w:rPr/>
      </w:r>
      <w:r>
        <w:rPr/>
        <w:fldChar w:fldCharType="end"/>
      </w:r>
      <w:r>
        <w:rPr/>
        <w:t>, in the Town Offices Meeting Room Lower Level, 27 Main Street. The following agenda items are listed in the order in which they will be considered: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nnouncements and Communications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Review of Minutes:</w:t>
      </w:r>
      <w:r>
        <w:rPr>
          <w:rFonts w:cs="Times New Roman" w:ascii="Times New Roman" w:hAnsi="Times New Roman"/>
          <w:b/>
          <w:bCs/>
        </w:rPr>
        <w:t xml:space="preserve">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January 15, 2013 and February 21, 2012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u w:val="single"/>
        </w:rPr>
        <w:t>MP sub-committee update:</w:t>
      </w:r>
      <w:r>
        <w:rPr>
          <w:rFonts w:cs="Times New Roman" w:ascii="Times New Roman" w:hAnsi="Times New Roman"/>
          <w:bCs/>
        </w:rPr>
        <w:t xml:space="preserve">  possible update of recent and anticipated next actions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nfinished Business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ew Business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u w:val="single"/>
        </w:rPr>
        <w:t>Open Forum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/>
      </w:pPr>
      <w:r>
        <w:rPr/>
        <w:t>T</w:t>
      </w:r>
      <w:r>
        <w:rPr>
          <w:sz w:val="22"/>
          <w:szCs w:val="22"/>
        </w:rPr>
        <w:t>HE FRANCESTOWN PLANNING BOARD</w:t>
      </w:r>
    </w:p>
    <w:p>
      <w:pPr>
        <w:pStyle w:val="Normal"/>
        <w:jc w:val="right"/>
        <w:rPr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ebruary 14, 2013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osted: Town Offices,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  <w:t>Note 1: This agenda supersedes any previously published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  <w:t>Note 2: All Board meetings are open to the public, and you are encouraged to attend. However, unless a matter is the subject of a Public Hearing, discussion normally will be limited to Board me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  <w:t>Note 3: The Planning Board offices will be open 15 minutes prior to the scheduled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  <w:t xml:space="preserve">Note 4: Once any matter has come before the Board, it will be continued to subsequent meetings until the issue is resolv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67" w:right="1080" w:gutter="0" w:header="0" w:top="2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0:00Z</dcterms:created>
  <dc:creator>Linda Kunhardt</dc:creator>
  <dc:description/>
  <dc:language>en-US</dc:language>
  <cp:lastModifiedBy>Mike Branley</cp:lastModifiedBy>
  <cp:lastPrinted>2012-04-27T13:05:00Z</cp:lastPrinted>
  <dcterms:modified xsi:type="dcterms:W3CDTF">2013-02-18T19:30:00Z</dcterms:modified>
  <cp:revision>2</cp:revision>
  <dc:subject>Agenda</dc:subject>
  <dc:title>THE PLANNING BOARD</dc:title>
</cp:coreProperties>
</file>